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4348"/>
      </w:tblGrid>
      <w:tr>
        <w:trPr/>
        <w:tc>
          <w:tcPr>
            <w:tcW w:w="6709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3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кочутина Еле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 (931) 593 36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348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2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2</w:t>
            </w:r>
          </w:p>
          <w:p>
            <w:pPr>
              <w:pStyle w:val="Normal"/>
              <w:jc w:val="right"/>
              <w:rPr/>
            </w:pPr>
            <w:bookmarkStart w:id="1" w:name="ФОРМА2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при участии в конкурс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3 сентября 2024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9"/>
        <w:gridCol w:w="1348"/>
        <w:gridCol w:w="1276"/>
        <w:gridCol w:w="3685"/>
      </w:tblGrid>
      <w:tr>
        <w:trPr>
          <w:trHeight w:val="52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лучен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аспорта ювелирного издел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мпании:</w:t>
            </w:r>
          </w:p>
        </w:tc>
        <w:tc>
          <w:tcPr>
            <w:tcW w:w="6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должность: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                        Подпись                         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Arial"/>
          <w:b/>
          <w:color w:val="17365D"/>
          <w:sz w:val="30"/>
          <w:szCs w:val="30"/>
          <w:lang w:val="ru-RU" w:eastAsia="ru-RU"/>
        </w:rPr>
        <w:t>ЮВЕЛИРНЫЙ КОНКУРС «ЛУЧШИЕ УКРАШЕНИЯ В РОССИИ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17365D"/>
          <w:sz w:val="20"/>
          <w:szCs w:val="30"/>
          <w:lang w:val="ru-RU" w:eastAsia="ru-RU"/>
        </w:rPr>
      </w:pPr>
      <w:r>
        <w:rPr>
          <w:rFonts w:cs="Arial" w:ascii="Arial" w:hAnsi="Arial"/>
          <w:b w:val="false"/>
          <w:color w:val="17365D"/>
          <w:sz w:val="20"/>
          <w:szCs w:val="30"/>
          <w:lang w:val="ru-RU" w:eastAsia="ru-RU"/>
        </w:rPr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ПОЛОЖЕНИЕ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«ЛУЧШИЕ УКРАШЕНИЯ В РОССИИ» – конкурс, проводимый ежегодно, в рамках Международной выставки ювелирных и часовых брендов  «JUNWEX Москва» в Москве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Конкурс призван способствовать сохранению национальных традиций ювелирного искусства, внедрению в производство новых достижений в области технологий, дизайна и современной моды. Конкурс служит поддержке наиболее талантливых работ отечественных ювелиров и ювелирных фирм, их продвижению на российском и зарубежных рынках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Победители конкурса заносятся в почетную книгу «Летопись ювелирного искусства России XXI века», которая хранится в Экспертном Совете Всероссийского Конкурса Ювелиров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 участию в конкурсе допускаются ювелирные украшения прошедшие предварительный отбор на получение «Паспорта ювелирного изделия», заверенного Высшей экспертной коллег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УСЛОВИЯ УЧАСТИЯ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1. Конкурс пройдет с 25 по 29 сентября 2024 года в павильонах 55 и 57 на ВДНХ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К участию в конкурсе допускаются работы экспонентов выставки «</w:t>
      </w:r>
      <w:r>
        <w:rPr>
          <w:rFonts w:cs="Arial" w:ascii="Arial" w:hAnsi="Arial"/>
          <w:sz w:val="19"/>
          <w:szCs w:val="19"/>
          <w:lang w:val="en-US"/>
        </w:rPr>
        <w:t>JUNWEX</w:t>
      </w:r>
      <w:r>
        <w:rPr>
          <w:rFonts w:cs="Arial" w:ascii="Arial" w:hAnsi="Arial"/>
          <w:sz w:val="19"/>
          <w:szCs w:val="19"/>
        </w:rPr>
        <w:t xml:space="preserve"> МОСКВА», выполненные в материале и в законченном виде, а также получившие «Паспорт ювелирного изделия»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Изготовление паспорта платное. Стоимость полноцветного паспорта формата А4 с оригинальными подписями Высшей Экспертной Комиссии составляет</w:t>
      </w:r>
      <w:r>
        <w:rPr>
          <w:rFonts w:cs="Arial" w:ascii="Arial" w:hAnsi="Arial"/>
          <w:b/>
          <w:bCs/>
          <w:sz w:val="19"/>
          <w:szCs w:val="19"/>
        </w:rPr>
        <w:t xml:space="preserve"> 4000 рублей</w:t>
      </w:r>
      <w:r>
        <w:rPr>
          <w:rFonts w:cs="Arial" w:ascii="Arial" w:hAnsi="Arial"/>
          <w:bCs/>
          <w:sz w:val="19"/>
          <w:szCs w:val="19"/>
        </w:rPr>
        <w:t xml:space="preserve"> (цена указана без учета НДС)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В состав жюри конкурса входят специалисты Высшей Экспертной Коллегии «РосЮвелирЭксперта», «Государственного Эрмитажа», «Исторического музея», «Музеев Кремля». Жюри конкурса  проводят отбор высокохудожественных украшений для Летописи Ювелирного Искусства России XXI века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Конкурс проводится в три этапа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 этап </w:t>
      </w:r>
      <w:r>
        <w:rPr>
          <w:rFonts w:cs="Arial" w:ascii="Arial" w:hAnsi="Arial"/>
          <w:bCs/>
          <w:sz w:val="19"/>
          <w:szCs w:val="19"/>
        </w:rPr>
        <w:t>«Отбор на получение Паспорта ювелирного изделия»</w:t>
      </w:r>
      <w:r>
        <w:rPr>
          <w:rFonts w:cs="Arial" w:ascii="Arial" w:hAnsi="Arial"/>
          <w:sz w:val="19"/>
          <w:szCs w:val="19"/>
        </w:rPr>
        <w:t xml:space="preserve"> — 25-26 сентября, с 11.00 до 20.00, Стенд жюри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2 этап </w:t>
      </w:r>
      <w:r>
        <w:rPr>
          <w:rFonts w:cs="Arial" w:ascii="Arial" w:hAnsi="Arial"/>
          <w:bCs/>
          <w:sz w:val="19"/>
          <w:szCs w:val="19"/>
        </w:rPr>
        <w:t xml:space="preserve">«Определение Лауреатов» — </w:t>
      </w:r>
      <w:r>
        <w:rPr>
          <w:rFonts w:cs="Arial" w:ascii="Arial" w:hAnsi="Arial"/>
          <w:sz w:val="19"/>
          <w:szCs w:val="19"/>
        </w:rPr>
        <w:t>27 сентября, с 11.00 до 15.00, Стенд жюри</w:t>
      </w:r>
    </w:p>
    <w:p>
      <w:pPr>
        <w:pStyle w:val="Normal"/>
        <w:ind w:left="426" w:right="39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этап </w:t>
      </w:r>
      <w:r>
        <w:rPr>
          <w:rFonts w:cs="Arial" w:ascii="Arial" w:hAnsi="Arial"/>
          <w:bCs/>
          <w:sz w:val="19"/>
          <w:szCs w:val="19"/>
        </w:rPr>
        <w:t xml:space="preserve">«Финал конкурса» — </w:t>
      </w:r>
      <w:r>
        <w:rPr>
          <w:rFonts w:cs="Arial" w:ascii="Arial" w:hAnsi="Arial"/>
          <w:sz w:val="19"/>
          <w:szCs w:val="19"/>
        </w:rPr>
        <w:t>28 сентября в 16.00. Место проведения: павильон 57.</w:t>
      </w:r>
    </w:p>
    <w:p>
      <w:pPr>
        <w:pStyle w:val="Normal"/>
        <w:ind w:left="284" w:right="390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 Все изделия должны участвовать в ювелирном конкурсе впервые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 Конкурсные изделия могут быть размещены на специально выделенных для этой цели витринах.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5. Оценку конкурсных работ и отбор изделий – призеров Конкурса по основным номинациям проводит компетентное жюри, формируемое Оргкомитетом из признанных специалистов ювелирного дизайна и моды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6. Украшения-победители конкурса участвуют в информационном блоке Программы «Ювелирная Россия»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7. Ювелирные изделия, получившие первое место по всем номинациям, будут являться рекламными символами выставок Программы «Ювелирная Россия»</w:t>
      </w:r>
    </w:p>
    <w:p>
      <w:pPr>
        <w:pStyle w:val="Normal"/>
        <w:ind w:right="39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ритерии отбора ювелирных работ призер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ответствие заявленной номинаци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орческий поиск выразительности идей и замысл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сокое мастерство изгото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/>
      </w:pPr>
      <w:r>
        <w:rPr>
          <w:rFonts w:cs="Arial" w:ascii="Arial" w:hAnsi="Arial"/>
          <w:sz w:val="19"/>
          <w:szCs w:val="19"/>
        </w:rPr>
        <w:t>Применение новых технологии и применение новаторства в использовании традиционных техник.</w:t>
      </w:r>
    </w:p>
    <w:p>
      <w:pPr>
        <w:pStyle w:val="Normal"/>
        <w:ind w:right="39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8. Фотографии украшений–победителей конкурса будут опубликованы в журнале «Ювелирная Россия» и переданы в электронном виде с именами авторов во всю отраслевую прес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НКУРС ПРОВОДИТСЯ ПО СЛЕДУЮЩИМ ОСНОВНЫМ НОМИНАЦИЯМ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19"/>
          <w:szCs w:val="19"/>
        </w:rPr>
        <w:t>Лучшая коллекция серийного производства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Ювелирный подарок 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утешествие во времени 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ультовые произведения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тнические мотивы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рагоценная фантазия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родные мотивы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омент престижа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енефис камня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льцо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временные тенденци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учшее украшение или коллекция сезона. </w:t>
      </w:r>
    </w:p>
    <w:p>
      <w:pPr>
        <w:sectPr>
          <w:type w:val="continuous"/>
          <w:pgSz w:w="11906" w:h="16838"/>
          <w:pgMar w:left="709" w:right="424" w:gutter="0" w:header="709" w:top="765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РЕБОВАНИЯ К УЧАСТНИКАМ КОНКУРСА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1 В Конкурсе могут принимать участие лица, зарегистрированные в Российской Федерации в качестве субъектов предпринимательской деятельности, имеющие необходимые права на изготовление, реализацию и показ изделий из драгоценных металлов и драгоценных камней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2 В Конкурсе могут принимать участие граждане Российской Федерации, авторы и (или) исполнители ювелирных изделий, не зарегистрированные в качестве субъектов предпринимательской деятельности, имеющие необходимые права на показ изделий из драгоценных металлов и драгоценных камней, и документы, удостоверяющие личность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 Ограничений в количестве подаваемых на участие в конкурсе изделий от каждого участника нет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4. Участник конкурса гарантирует,  что он является законным обладателем авторских прав на дизайн ювелирных изделий из драгоценных металлов и драгоценных камней,  представленных на Конкурс.  Участник самостоятельно заключает соглашения и производит все расчеты (платежи) с авторами дизайна изделий, связанные с использованием им объектов авторских прав при демонстрации изделий из драгоценных металлов и драгоценных камней на Конкурсе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обязуется урегулировать за свой счет претензии правообладателей, авторов и кредиторов,  в связи с использованием объектов интеллектуальной собственности в рамках своего участия в Конкурсе и самостоятельно оплатить автору компенсацию за нарушение его авторских прав на дизайн изделия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В случае предоставления Участником собственных фотографий ювелирных изделий на Конкурс, Участник заверяет и гарантирует Организатору,  что он является автором предоставленных фотографи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нарушения Участником заверений и гарантий в отношении авторского права на фотографии,  Участник Конкурса самостоятельно производит оплату авторам компенсаций за нарушение авторских прав. В случае предъявления к Организатору Конкурса исков со стороны авторов фотографий ювелирных изделий,  Участник обязуется возместить Организатору Конкурса причиненные убытки в полном объем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Подписывая настоящую заявку,  Участник Конкурса предоставляет Организатору Конкурса неисключительные права на использование   фотографий ювелирных изделий по своему усмотрению, в том числе в целях рекламирования услуг Организатора, на свободное размещение фотографий  в сети Интернет,  в любых электронных и печатных СМИ.  Участник подтверждает свое безусловное согласие с тем, что передача неисключительных прав на свои фотографии Организатору Конкурса производится без выплаты во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.7. Организатор Конкурса  имеет право распоряжаться неисключительными  правами на фотографии Участника Конкурса  в любой форме и любыми не противоречащими законодательству способам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8. В случае проведения фотосъемки ювелирных изделий Организатором Конкурса,  последний является автором фотографий и обладателем исключительных прав на сделанные фотограф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4.ПОРЯДОК ОФОРМЛЕНИЯ ИЗДЕЛИЙ НА КОНКУРС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  <w:t>4.1 Каждое изделие, представленное на конкурс, должно иметь бирку с указанием вида (названия) изделия, предприятия и заполненную заявку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.2. Все затраты, связанные с отправкой изделия на Конкурс (и обратно), а также командировочные расходы оплачиваются предприятиями или физическими лицами, участниками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ГРАЖДЕНИЕ ПОБЕДИТЕЛЕЙ</w:t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b w:val="false"/>
          <w:sz w:val="20"/>
          <w:lang w:val="ru-RU" w:eastAsia="ru-RU"/>
        </w:rPr>
        <w:t xml:space="preserve">Церемония награждения лауреатов Конкурса дипломами будет проходить </w:t>
        <w:br/>
      </w:r>
      <w:r>
        <w:rPr>
          <w:rFonts w:cs="Arial" w:ascii="Arial" w:hAnsi="Arial"/>
          <w:sz w:val="19"/>
          <w:szCs w:val="19"/>
          <w:lang w:val="ru-RU"/>
        </w:rPr>
        <w:t>28</w:t>
      </w:r>
      <w:r>
        <w:rPr>
          <w:rFonts w:cs="Arial" w:ascii="Arial" w:hAnsi="Arial"/>
          <w:sz w:val="19"/>
          <w:szCs w:val="19"/>
        </w:rPr>
        <w:t xml:space="preserve"> сентября</w:t>
      </w:r>
      <w:r>
        <w:rPr>
          <w:rFonts w:cs="Arial" w:ascii="Arial" w:hAnsi="Arial"/>
          <w:sz w:val="20"/>
          <w:lang w:val="ru-RU" w:eastAsia="ru-RU"/>
        </w:rPr>
        <w:t xml:space="preserve"> 2024 г. в 16.00, Москва, ВДНХ, павильон № 5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ие участников Конкурса на церемонии награждения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СТАВ ЖЮРИ КОНКУРС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sz w:val="19"/>
          <w:szCs w:val="19"/>
          <w:lang w:val="ru-RU" w:eastAsia="ru-RU"/>
        </w:rPr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Председатель жюри: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Ковалева Галина Николаевна </w:t>
      </w:r>
      <w:r>
        <w:rPr>
          <w:rFonts w:cs="Arial" w:ascii="Arial" w:hAnsi="Arial"/>
          <w:sz w:val="19"/>
          <w:szCs w:val="19"/>
          <w:lang w:val="ru-RU" w:eastAsia="ru-RU"/>
        </w:rPr>
        <w:t>– Председатель жюри конкурсов Программы «Ювелирная Россия», Президент Международного Фонда Поддержки Ювелиров «Форма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Члены жюри: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Коровина Наталия Ивановна</w:t>
      </w:r>
      <w:r>
        <w:rPr>
          <w:rFonts w:cs="Arial" w:ascii="Arial" w:hAnsi="Arial"/>
          <w:sz w:val="19"/>
          <w:szCs w:val="19"/>
        </w:rPr>
        <w:t xml:space="preserve"> – искусствовед, художественный критик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pacing w:val="-2"/>
          <w:sz w:val="19"/>
          <w:szCs w:val="19"/>
        </w:rPr>
        <w:t xml:space="preserve">Костюк Ольга Григорьевна </w:t>
      </w:r>
      <w:r>
        <w:rPr>
          <w:rFonts w:cs="Arial" w:ascii="Arial" w:hAnsi="Arial"/>
          <w:spacing w:val="-2"/>
          <w:sz w:val="19"/>
          <w:szCs w:val="19"/>
        </w:rPr>
        <w:t>– кандидат искусствоведения, ведущий научный сотрудник Государственного Эрмитажа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Мунтян Татьян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Пешехонова Ларис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Ратникова Анна Владимировна</w:t>
      </w:r>
      <w:r>
        <w:rPr>
          <w:rFonts w:cs="Arial" w:ascii="Arial" w:hAnsi="Arial"/>
          <w:sz w:val="19"/>
          <w:szCs w:val="19"/>
        </w:rPr>
        <w:t xml:space="preserve"> – независимый эксперт</w:t>
      </w:r>
    </w:p>
    <w:p>
      <w:pPr>
        <w:pStyle w:val="Normal"/>
        <w:ind w:left="142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</w:rPr>
        <w:t>Смородинова Галина Григорь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Государственного исторического музея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9"/>
          <w:szCs w:val="19"/>
        </w:rPr>
        <w:t>Тапакова-Боярская Елизавета Вилорьевна –</w:t>
      </w:r>
      <w:r>
        <w:rPr>
          <w:rFonts w:cs="Arial" w:ascii="Arial" w:hAnsi="Arial"/>
          <w:sz w:val="19"/>
          <w:szCs w:val="19"/>
        </w:rPr>
        <w:t xml:space="preserve"> искусствовед, научный сотрудник экспозиций и коллекций СПБГУ</w:t>
      </w:r>
    </w:p>
    <w:sectPr>
      <w:type w:val="continuous"/>
      <w:pgSz w:w="11906" w:h="16838"/>
      <w:pgMar w:left="709" w:right="424" w:gutter="0" w:header="709" w:top="76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МОСКВА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_pro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ostrovskaya</dc:creator>
  <dc:description/>
  <cp:keywords/>
  <dc:language>en-US</dc:language>
  <cp:lastModifiedBy>Окочутина Елена Ивановна</cp:lastModifiedBy>
  <cp:lastPrinted>2023-06-13T10:39:00Z</cp:lastPrinted>
  <dcterms:modified xsi:type="dcterms:W3CDTF">2024-06-26T12:59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